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1</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В.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Л.В.В. и его представителя Г.Ю.В., рассмотрев в закрытом заседании дисциплинарное производство в отношении адвоката Л.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частное постановление судьи С. районного суда г. Б. К.П.Е. от 17.04.2017 и 25.04.2017</w:t>
      </w:r>
      <w:r>
        <w:rPr>
          <w:sz w:val="24"/>
        </w:rPr>
        <w:t xml:space="preserve"> г. </w:t>
      </w:r>
      <w:r>
        <w:rPr>
          <w:sz w:val="24"/>
          <w:szCs w:val="24"/>
        </w:rPr>
        <w:t>в отношении адвоката Л.В.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rPr>
        <w:t>05.05.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pPr>
      <w:r>
        <w:rPr>
          <w:sz w:val="24"/>
          <w:szCs w:val="24"/>
        </w:rPr>
        <w:t>Квалификационная комиссия 27.06.2017 г. дала заключение о необходимости прекращения дисциплинарного производства вследствие отсутствия в действии (бездействии) адвоката Л.В.В.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 xml:space="preserve">Решением Совета № </w:t>
      </w:r>
      <w:r>
        <w:rPr>
          <w:caps/>
          <w:sz w:val="24"/>
          <w:szCs w:val="24"/>
        </w:rPr>
        <w:t>08/25-41</w:t>
      </w:r>
      <w:r>
        <w:rPr>
          <w:sz w:val="24"/>
          <w:szCs w:val="24"/>
        </w:rPr>
        <w:t xml:space="preserve"> от 26 июля 2017 г. </w:t>
      </w:r>
      <w:r>
        <w:rPr>
          <w:rFonts w:eastAsia="Calibri"/>
          <w:sz w:val="24"/>
          <w:szCs w:val="24"/>
          <w:lang w:eastAsia="en-US"/>
        </w:rPr>
        <w:t xml:space="preserve">дисциплинарное производство в </w:t>
      </w:r>
      <w:r>
        <w:rPr>
          <w:sz w:val="24"/>
          <w:szCs w:val="24"/>
        </w:rPr>
        <w:t>отношении адвоката направлено</w:t>
      </w:r>
      <w:r>
        <w:rPr>
          <w:rFonts w:eastAsia="Calibri"/>
          <w:sz w:val="24"/>
          <w:szCs w:val="24"/>
          <w:lang w:eastAsia="en-US"/>
        </w:rPr>
        <w:t xml:space="preserve"> квалификационной комиссии для нового разбирательства.</w:t>
      </w:r>
    </w:p>
    <w:p>
      <w:pPr>
        <w:pStyle w:val="Normal"/>
        <w:ind w:firstLine="708"/>
        <w:jc w:val="both"/>
        <w:rPr>
          <w:rFonts w:eastAsia="Calibri"/>
          <w:sz w:val="24"/>
          <w:szCs w:val="24"/>
        </w:rPr>
      </w:pPr>
      <w:r>
        <w:rPr>
          <w:rFonts w:eastAsia="Calibri"/>
          <w:sz w:val="24"/>
          <w:szCs w:val="24"/>
        </w:rPr>
        <w:t xml:space="preserve">При повторном разбирательстве </w:t>
      </w:r>
      <w:r>
        <w:rPr>
          <w:sz w:val="24"/>
          <w:szCs w:val="24"/>
        </w:rPr>
        <w:t>квалификационная комиссия 29.08.2017 г. дала заключение о необходимости прекращения дисциплинарного производства вследствие отсутствия в действии (бездействии) адвоката Л.В.В.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Л.В.В. и его представителя Г.Ю.В.,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szCs w:val="24"/>
        </w:rPr>
      </w:pPr>
      <w:r>
        <w:rPr>
          <w:szCs w:val="24"/>
        </w:rPr>
        <w:t xml:space="preserve">Совет соглашается с заключением квалификационной комиссии, в котором нашли отражение выдвинутые заявителем доводы обращений. В отношении доводов частного постановление от 17.04.2017 г. квалификационная комиссия направила заявителю запрос о том, какие конкретно фразы адвоката, расцениваются заявителем как пререкание с председательствующим и замечание в его адрес. Однако до настоящего времени ответ на запрос не поступил, обвинение в отношении адвоката по данному вопросу не конкретизировано. Касательно довода частного постановления от 25.04.2017 г. о неявке адвоката в судебное заседание 24.04.2017 г. квалификационная комиссия правильно указала, что соглашение на защиту было расторгнуто по инициативе доверителя на время его болезни и заявитель не отрицает, что адвокат заблаговременно уведомил об этом суд. Применительно к доводу заявителя о том, что 17.04.2017 г. в судебном заседании адвокатом было заявлено ходатайство, противоречащее позиции его подзащитного, а в судебном заседании 24.04.2017 г. адвокат отказался от принятой на себя защиты, Совет соглашается с изложенной в заключении правовой позицией, что заявитель не обладает правом постановки перед дисциплинарными органами вопросов об отказе адвоката от принятой на себя защиты и противоречии его позиции и позиции доверителя при условии, что адвокат осуществляет защиту по соглашению и жалоба доверителя на действия адвоката не поступала.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Л.В.В.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Л.В.В., имеющего регистрационный номер …..</w:t>
      </w:r>
      <w:r>
        <w:rPr>
          <w:sz w:val="24"/>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2:27:00Z</dcterms:modified>
  <cp:revision>22</cp:revision>
  <dc:subject/>
  <dc:title/>
</cp:coreProperties>
</file>